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 C B A T R A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N S T R U C T I O N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: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.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3  Raymond A.J. Pesek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' products. 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mond A.J. P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706 Cotton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nswick, Ohio 44212-2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Mail: 72270,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User License And Warranty Disclaimer Agreement ...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ment Requirements ...............................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.........................................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................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Information Applicable To The Entire Program .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es .........................................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Characteristics ................................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Screen Navigation ............................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ick Lists .................................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Menu Operation ...............................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Bottle / Back Pack / Mask / PASS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Layouts .........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Descriptions (alphabetical) 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Of Main Menu Selections 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Log Instructions ................................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Bottle Report Descriptions and Instructions ......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Unit Report Descriptions and Instructions .......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ck Report Descriptions and Instructions .......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 Mask Report Descriptions and Instructions .......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Information ............................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Handling .......................................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.........................................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USER LICENSE AGRE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ymond A.J. Pesek will be referred to as LICENSOR. You 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will be referred to as the LICENSEE. The SCBATR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program will be referred to as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remains my property. Users of the un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are granted a thirty (30) day license for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 only. Registered users are granted a license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for perpetuity on only one computer at a time, al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may be INSTALLED on as many computer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RANTY DISCLAIM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O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 ANY IMPLIED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FOR A PARTICULAR PURPOSE. LICENSOR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SPECIAL, INCIDENTAL, CONSEQUENTIAL, IN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IMILAR DAMAGES DUE TO LOSS OF DATA OR FOR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, EVEN IF LICENSOR OR AN AGENT OF LICENSOR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ED OF THE POSSIBILITY OF SUCH DAMAGES. IN NO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LICENSOR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PAID FOR THE LICENSE TO USE THE SOFTWARE, REGAR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LAIM. THE PERSON USING THE SOFTWARE BEARS ALL R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O THE QUALITY AND PERFORMANCE OF THE SOFTWARE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OF IMPLIED WARRANTIES IS NOT PERMITTED BY APPLIC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,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, ARE HEREBY LIMITED IN DURATION TO THIRTY (30)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ATE YOU RECEIVED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OFTWARE IS OFFERED "AS IS" ON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tates do not allow the exclusion or the limit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ility for consequential or incidental damages, 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limitations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and shall inure to the benefit of Raymond A.J. Pese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ccessors, administrators, heirs, and assigns. Any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ceeding brought by either party against the othe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or related to this agreement shall be brought only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or FEDERAL COURT of competent jurisdiction loca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na County or Summit County, Ohio. The parties 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nt to in personam jurisdiction of said courts. I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sion of this agreement is held void or unenforceab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der shall remain valid and enforceable according to it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. This agreement can only be modified by mutual agre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LICENSEE and the LICENSOR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 OF THIS SOFTWARE CONSTITUTES YOUR ACCEPTA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R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ill run on any IBM-compatible computer with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one 1.2M or 1.44M high-density floppy drive. A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is not required, but highly recommended.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use of temporary files during its' operati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it from a floppy disk will produce very slow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or monitor is also recommended,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omatic installation program is provided. Switch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 where the SCBATRAK disk is inserted, type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Enter  (INSTALL /M if you do not have a color monito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bsolutely no idea what the instruction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re telling you, just keep pressing the Enter ke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ing Y to the questions and the program will be inst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the program, change to the directory where SCBATRA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, type  SCBATRAK at the DOS 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REGISTERED user of my program SCBABOTL,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urrent data files with SCBATRAK. You hav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hange the installation program default 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SCBATRAK to the one used by SCBABOTL, or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nstall the program into the new directory and then man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following data files from the SCBABOTL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new SCBATRAK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TNAME.DAT    SCBABOTL.DBF    SCBABOTL.DBT    FILL_LOG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SCBABOTL version 1.3 or later, also copy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files:      PASSUNIT.DBF    PASSUNIT.D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CBATRAK starts for the first time, it will det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ce of the SCBABOTL-style data files. You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he data files converted. If you hav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 the SCBABOTL data files to a floppy disk for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, just follow the directions on the screen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 to proceed with the conversion and have not backed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you run the risk of losing all of your data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should be interrupted by a power failur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n unregistered user of SCBABOTL, the files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verted and you'll have to manually reenter all of you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regi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is a registered trademark of IBM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the program starts up, it tests for the exist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quired data files. If they cannot be fou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, the program will automatically creat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. These data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SCBABOTL.DBF    the air bottle invento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SCBABOTL.DBT    the "maintenance notes" file for the 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ttle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FILL_LOG.DBF    the fill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SCBATRAK.DAT    the file which holds the "F" key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other program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PASSUNIT.DBF    the PASS unit invento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PASSUNIT.DBT    the "maintenance notes" file for the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SCBAMASK.DBF    the mask invento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SCBAMASK.DBT    the "maintenance notes" file for the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BACKPACK.DBF    the back pack invento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BACKPACK.DBT    the "maintenance notes" file for the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NAMELIST.DAT    the file that holds the list of nam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speed up entries of apparatus desig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ogram starts for the first time, "index"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These file names have an extension of .NTX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keep track of where the information in each (.DBF)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ored, for quicke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index files are critical. If the program should ter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normally", as in a power failure or a Ctrl-Alt-Del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automatically create new index files the nex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used. If one or more of the index files are acciden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eliberately deleted, new ones will be created the nex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used. If the program is acting weird, lik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find an item you "know" is entered, one of the index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been damaged. Simply delete all of the files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of  .NTX  and re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opy the (*.D*) data files via DOS to another compu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also copy the (*.NTX) files. If you forget to do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delete all the (*.NTX) files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reate them the next time the program is used. If you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using the SCBATRAK main menu Copy and 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, this is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e temporary files used in this program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 should have a  FILES=xx  statement,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x is replaced by a number of 20 or higher, or the program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un. The installation program can check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as written to allow easy record keeping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 Contained Breathing Apparatus and PASS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comprised of five distinct modules, one for keeping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ir bottles you own, one for keeping records of all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ill, whether for your organization or for someone el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or keeping track of your PASS units, one for keeping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SCBA masks, and one for keeping track of your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s. Because most departments have more than one mask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ck (either spares or masks assigned to individuals)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roken the masks away from the back packs for record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you enter in the "fill log" relating to when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ir bottles was filled and where the bottle is phys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will be transferred automatically into your air bo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file to keep your records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bottle hydrostatic test dates, fill dates, and ultimate li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(if applicable) are tracked to help assure your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af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s and back packs are assigned a "certification date"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rack of repetitive maintenance requirements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ch or flow tests. A "visual inspection" date can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track the routine checks of the equipment. Vi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pections are normally accomplish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hift on full-time departments, but may not be don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ong as a month on part-time or volunteer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units are tracked to assure their batteries are not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a user-specified age. Generally, PASS unit batte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every twelve months, but you can set any interva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. Functional tests are normally accomplish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each shift on full-time departments, but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one for as long as a month on part-time or volunte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INFORMATION APPLICABLE TO THE ENTIR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IS IMPORTANT ! If you don't read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, read the next few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es are simply pop-up boxes that ask you to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nformation or make a selection from those presen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. Pressing the Esc key will cancel the box.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to make a selection from those presented, you can do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e "left arrow" and "right arrow" keys to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bar over the desired item  and pressing Enter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apping the first letter of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lection of information relating to a particular i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as a "record."  Example: If you have two hundred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inventory, you have two hundred records, one per bot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s entered into a record by a "fill in the blanks" meth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"blanks" are known as "fields."  The fields share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ior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eld allows you to enter both upper case (capitaliz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wer case (uncapitalized) letters, the extreme left-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s automatically capitalized for you.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hold down the "shift" key. An example of this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eld is the "Manufacturer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field requires all of the characters to be capitaliz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way you can force it to accept uncapit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An example of this type of fiel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rial Number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field is generally required to be all numbers, it ma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allow you to enter letters. If it does,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leave the field until all of the charac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roper type. An example of this type of fiel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uration In Minutes:" field in the air bottle inven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will either accept numbers (e.g.  60  for a six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 duration bottle) or the letters  N/A  to indic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cade or bank bottle. If you try to enter an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, like  6/0 , the characters will displa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but the cursor will not advance to the next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you correctly enter the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ery few fields are "required entry" fields. This mean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leave these fields blank. An example of one of the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Last Filled:" date field in the fill log. Obviously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logging the filling of bottles, you cannot le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that you filled it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ursor will not leave a field, it's because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d to leave a "required entry" field blank or becau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ntered obviously incorrect data, like a date of 14/31/9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ates are entered in a MM/DD/YY format or a MM/YY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re are only twelve months, the example show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viously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ange the extreme left-hand character of a fiel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has data entered in it, the rest of the fiel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d. Example: if you want to erase the "Manufacturer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you would move the cursor to the beginning o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and tap the space bar. All of the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the field will be immediately erased.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correcting a typo that is not the extreme left 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no other characters will be affected.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dvertently changed the data in a field, you ca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key WHILE THE CURSOR IS STILL IN THAT FIELD and the ol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stored. If you have moved the cursor out of that fie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have to go back and reenter all of the previous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Pressing the Esc key, while restoring the previous dat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take you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SCREEN NAVI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ttle blinking line or box is known as a "cursor."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you where the characters you type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e cursor has two modes (shapes): a "single underlin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as "overstrike mode" and a "small box" known as "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" The cursor mode is changed by pressing the key labe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sert" or "Ins."  When the cursor is in the "overstrike"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racters you type will replace the one currently ab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 When the cursor is in the "insert" mode, th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will be "inserted" just before the character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on, with the characters to the right of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being shoved to the right one position. Try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see what I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cursor around the screen, you use the "up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wn" arrow keys. The "up arrow" will take you backwar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item while the "down arrow" will take you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item. This holds true even if the next or previous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 the same line. You cannot use the "left/right"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move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dding NEW records into an inventory, pressing the Pg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gDn keys will take you from any item on the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ack to the menu. Pressing the Esc key will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BUT if you have entered new information into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and the cursor is still in that field, pressing the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will cause the new information to be erased and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restored (if any), before it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you started the entri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rowsing EXISTING records, the PgUp key will tak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ackwards" in the inventory to the previous record. The 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will take you "forward" to the next record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key will return you to the menu you started the brow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either added a new record or chang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an existing record, a dialog box will appea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eave the record. The dialog box will ask you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a new maintenance history report for the recor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dded or changed. Tapping the  Y  key or the En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int the report; tapping the PgUp, PgDn, or Esc key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has been written to minimize the number of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 key needs to be hit. If an entry accepts a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 and you type that many character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utomatically advances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he WORKING PRESSURE entry accepts four digits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he fourth digit the cursor moves to the next item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less than four digits, you must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with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viewing the listings of different items, you ca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+PgUp key combination to be taken to the top of the lis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trl+PgDn key combination to go to the bottom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E PICK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TRAK also makes use of "pick lists" to ease data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ick list operates like a menu. When the cursor enter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field, a pick list will appear, giving you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to choose from. If you like one of the selec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bar over the desired one using the "up arro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"down arrow" keys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ly, you can just tap the first letter of the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and the cursor bar will be positioned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Example: Items on the pick lists ar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ly. You want the name  Truck-7 .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ly tapping the "down arrow" key or using the "PgDn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to the bottom of the list, you could just tap the  T 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bar will jump to the first item beginni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 T  . Repeatedly tapping the  T  key will cycl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among all items starting with the letter  T  .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bar is on the item you want, press the Enter key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will be entered into the fiel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lists are used in three places: When entering mask siz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mask inventory, when entering "air bottle types"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ir bottle inventory, and when entering the appar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ion or personnel names into the "Last Known To Be On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"Assigned To: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ections of the program have a "Last Known To Be On:" 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ssigned To:" field. Both are used to record the last 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(either on a truck or assigned to an individual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item. This pick list is not pre-programmed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 new selections as you enter them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of names used in the "Last Known To Be On: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ssigned To:" fields are stored in a file named "NAMELIST.DA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file is not present in the current director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TRAK first starts up, the air bottle inventory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d and a new pick list generated from the air bo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. Only the air bottle inventory is scanned sin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n't have a back pack where there isn't also a bo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BOTL USERS NOTE - SCBABOTL did not allow lower case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. If you like to see lower case entries in the pick l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go back into each record and manually change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Then quit the program and erase the file NAMELIST.D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start the program next time, the air bottle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canned and a new pick list with mixed case nam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 Use this same procedure if you hav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tions of the same name that you want elimina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MENU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a selection from a menu, use the "up arrow" or "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" keys to move the cursor bar over the desired it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Optionally, you can just type the very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desired item and the selection will be ma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 Example: You want the "Erase selected item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" item from the main menu. You could either ta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rrow key until this selection was highligh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Enter, or you could simply tap the  E  ke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ore than one item on a given menu beginni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letter, you can only select the first item this wa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item can only be selected by manually moving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th the arrow keys and then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all of the module menus are pretty much identical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some shortcuts. Example: You want to add new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fill log. You start the program and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ap the  F  key to get to the fill log menu. From the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menu, you tap the  A  key to add new entries. With jus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, you're ready to get to work. If you were adding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units, from the main menu you would tap the  P  key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PASS unit module. From the PASS unit menu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 the  A  key to add new PASS units into the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Esc key from a menu will take you back to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just came from. If you are at the main menu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key, a dialog up box will ask if you want to qu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Press the Esc key, the Enter key or the Y key to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Pressing the N key or moving the cursor bar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 block and then pressing Enter will cancel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vailable from all menus and most places in the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fast quit" option. Instead of hitting the Esc key or the  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repeatedly to quit the program, you can use the Alt+X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. This will save all of your data and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the program. If this function does not work, it'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in a part of the program where it isn't saf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R BOTTLE / BACK PACK / MASK / PASS UNIT MENU LAYOU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layout for the air bottles, back packs, PASS uni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CBA mask modules are the same. The menu layou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log will be described under the section FILL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selection takes you to a new menu where the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functions are available. The reports particu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odule will be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(whatever) TO THE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selection allows you to enter new data in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. Each entry MUST have a SERIAL NUMBER and/or an I.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entry or the entry will be cancelled. See the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titled FIELD DESCRIPTIONS on how to use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a new item, a dialog box will appear asking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he maintenance history report printed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reports are normally kept in a notebook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can be written in by hand, with the SCBATRAK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updat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/EDIT ALL (whatever) INVENTORY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look through each inventory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item. Pressing the Esc key will return you to the menu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gUp, PgDn, and arrow keys to scroll through the li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item you are looking for. You can also use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Ctrl+PgUp to jump to the very top of the list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combination Ctrl+PgDn to jump to the very bottom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Enter key will bring up all the details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. Select any line to edit using the up/down arrow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S OF NOTES: field will be blank if no note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. Press the F2 key to enter or review any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. If you want to examine other items, you can use the Pg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gDn keys to browse the rest of the inventory from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ed. Pressing the Esc key will return you to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browse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leaving a record, if you have added or changed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you will be given a dialog box with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a new maintenance history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/EDIT A (whatever) INVENTORY ENTRY BY SERIAL NO.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D. N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type in any portion of the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I.D. NUMBER and the program will search f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of characters. If more than one match is found,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items matching the search criteria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"up arrow", "down arrow", or the "PgUp" and "PgDn"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ighlight the item you want from the list, and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ype in the entire serial or ID number, the sear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times faster than if you only type par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BACK TO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, or the Esc key, will take you back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IFFERENT BOTTLE TYPES TO THE PICK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only appears on the air bottle menu. I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customize the different bottle types that will appea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LE TYPE pick list. Right now, there are only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hydro test intervals; 3, 5, and 10 years.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site bottles have an "ultimate life", which is fift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s. Because new technologies will undoubtedly appea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hange these figures, I have made the pick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able (so I didn't have to write a change to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 you didn't have to upgrade). The "Bottle Type:" fiel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o describe the construction of the bottle. The "Hyd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Interval In Years:" field allows you to enter in an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p to twenty years) for the particular bott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Ultimate Life In Years:" field allows you to specify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must be condemned after a specified period. I under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AFC has petitioned the D.O.T. to remove the current fift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life restriction on composite bottles, but I also under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t least one manufacturer is planning on introducing a "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dro-ten year life" bottle. Anyway you look at it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vered for all of the forthcoming chan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describes each of the fields used throug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how they are used. Not all fields are used i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. The fields are listed here alphabetically. So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s may have a module name before it, which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. Example: the actual field may be MASK SERIAL NUMBER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hown here under just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identical in function to the "Last Known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" field, but is used in the PASS unit and Mask modu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iate that these items could be assigned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as well as to a truck. This field uses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list to aid in entry, and you can still enter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, if necessary. If there are more names in the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than can be displayed at one time, two small ver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 will appear along the left border of the pick li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y you of thi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enter a name not on the pick list, press the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remove the pick list, and type the new name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Manually entered names will NOT be added to the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 Since masks and PASS units are commonly as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s, I did not want personnel names or badge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ttering up the pick list need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SIGNED TO entry has another purpose. It can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 an item from the "needs some kind of attention" s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ports. If you have a missing PASS unit,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enter the phrase  *Missing  in this field. If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 is the "star" ( * ), that PASS un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d from the "needs a new battery" report, whil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ing up on the inventory listing. This also work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TERY CHANG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initials or bad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rson changing a PASS unit battery. It is for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ly,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TERY CHANGED EVERY (blank) MON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calculate when a PASS unit is du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tery change. It is added to the LAST BATTERY CHANGE d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up with the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uses a pick list. When the cursor enters a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you are given a choice of bottle types. The defa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site    3 year hydro   15 year ultimate li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uminum     5 year hydro        no ultimate li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el        5 year hydro        no ultimate li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el       10 year hydro        no ultimate li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ottle you are entering fits one of these catego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bar over the item and press Enter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does not fit one of the selections,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over the "OTHER:" category and press Enter. You will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bottle type, hydro test interval in year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timate life in years, (if applicable). Leave the ult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fe field blank if the bottle is not life-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le type is displayed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ype)  3/15       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ype)  5 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ottle has an ultimate life, the digit(s)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sh character are the hydro test interval in years,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gits after the slash character is the ultimate lif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s. If the bottle has an ultimate life, but you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n "Original Hydro Date," you will be prompted to do s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the program cannot calculate the end-of-lif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ottle does not have an ultimate life, only the hyd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interval is displayed.  (second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to change the information in this field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beginning of the field, tap the space b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out the bottle type (the numbers will remain in view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ap the Enter key. The pick list will now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name of the individu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performing the last mask or back pack certification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r reference use only,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ED EVERY (blank) MON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establishes the repetitive maintenance interva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s and back p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FI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an air bottle was fi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used to as an indicator as to whether you think a bo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emptied and refilled before the nex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OF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a particular entr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into the program. It is used as a cross check to as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ems are being updated as necessary.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ate as reported from the computer's internal calend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can change i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OUT OF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only in the PASS unit inventory. It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ord when a PASS unit was taken out of servic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reason. It is for reference use only, and can b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ATION IN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in the air bottle inventory to recor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cipated duration of a bottle in minutes. It is u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exclude bottles from the "needs refilled" repor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uration is less than 30. It helps you different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different types of high pressure bottles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find one. If the duration is not applicable, a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cade or bank bottles, you can enter  N/A 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NOTES (Y/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only appears when initially adding an item in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. If you answer Y for "yes", you will get a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here you can enter maintenance notes or any other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formation you desire. Just follow the directions on 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. Pressing the F1 key from inside the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a list of editing keys you can use. These not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hown on the maintenance history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initials or badge numb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making the actual computer entry. It is used in ca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should arise about some of the entered informa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s stored in "temporary memory" an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for other entries, to eliminate redundant typ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for reference use only,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initials or bad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vidual who filled the air bottle being entered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ference use only,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DRO TEST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cost of the last hydro t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used by the program in calculating an average cos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dget report. It can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DRO TES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name of the individu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performing the last hydrostatic test. It 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use only,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D.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allows you to enter an department as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or for each item. This could be a stick-on prope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 or any other type of designator. It can be left blank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d, as long as a Serial Number has been entered.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must have a Serial Number and/or an I.D.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BATTERY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a PASS unit's batter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. It is used by the program to calculate when a batt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ERT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only in the mask and back pack inven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used by the program to calculate whether an i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ing due for a repetitive maintenance item, such as a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or bench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HYDRO TES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applicable to bottles only. It is ente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MM/YY format. It allows tracking of bottles coming d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ydro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KNOWN TO B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last place where an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located. It is used as an aid in locating an ite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maintenance. This field uses a pick list that g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If you have added an air bottle, a back pack, o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bottles to the fill log, whatever you type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ast Known To Be On:" field will automatically be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ick list, if not already present. Let's say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was stored on Engine-1. When you make the next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ick list will pop up with  Engine-1  listed.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 Engine-1 , just tap the Enter key. If you want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, press the Esc key to remove the pick list, type  Engine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whatever) into the field, and that name will be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ick list for use the next time. If there are mor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ick list than can be displayed at one time, two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arrows will appear along the left border of the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to notify you of thi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that the pick list is very specific: It thi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gine-1" is different from "Engine 1" is differen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GINE-1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KNOWN TO BE ON field has another purpose.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to exclude an item from the "needs some ki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" series of reports. If you have a missing bottle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simply enter the phrase  *Missing  in this field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y first character is the "star" ( * ) , that bott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cluded from these reports, while still showing up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listing. This also works on the back pack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REPA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a unit was last repa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trictly for reference use only, as in determining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 should be covered under warranty. It can be left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T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of the last func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of a PASS unit. It can be left blank if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VI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of the last visual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item, if necessary. It can be left blank if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actual manufacturer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item. Be aware that the actual manufacturer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bottle is probably not be the same as the manufactur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size of an SCBA ma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k sizes shown in the pick list are pre-programm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changed. If you want to manually enter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, press the Esc key to get rid of the pick list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hen enter your own size. Your manually entered siz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be added to th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 NAME /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actual model name or mo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an item. Useful in the event of a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HYDRO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of the original hydr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of manufacture of air bottles. It is u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calculate the ultimate life for composite bot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it is used for refere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only in the fill log. You will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owner of the air bottle you have filled,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iate your bottles from others you may have filled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nter a name here even if you only fill your bottles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rogram up to ten names to the "F" keys for faster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epartments' name must be programmed to the F1 key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the fill lo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actual cost of an item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useful when calculating value for an insuranc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zmat claim. It is for reference use only, and can b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date an item was acquired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to determine if an item is still in warranty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ference use only,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where the unit was origi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. It is for reference use only, and can be left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cost of the last repair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ference use only, and can be left blank if desire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 in this field is NOT totalled anywhere, and is not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w cost data is entered. If you want to retain the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 each repair, you must enter it in the Not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name of the person or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last repaired this unit. It is for reference use onl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rial number of the item is entered here. If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, (as with most SCBA masks), leave th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. If this field is blank, you must enter an I.D. numb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tem will be automatically erased. (You can't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if you can't differentiate it from the others.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ck inventory section has spaces for two serial numb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you have units with both pressure reduc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-mounted regulators. If your units do not have mask-mou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tors, leave that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O. OR I.D.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only in the fill log. If you are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your bottles, you can enter either the serial numb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.d. number and the program will retrieve the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rom the 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initials or bad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vidual performing the last functional test of a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ED EVERY (blank)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unctional tests of PASS units are recorded, this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es the maximum interval between checks.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dd this figure (in days) to the LAST TESTED d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if a PASS unit is overdue for a functional test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left blank if not used. If this field is left blank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annot check to see if the item is overdu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 test (obviously). To erase the digits in this fie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use the Backspace or Delet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UAL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record the initials or bad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vidual performing the visual inspection of a unit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left blank if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UAL EVERY (blank)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visual checks are recorded, this field establish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interval between checks. The program will ad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(in days) to the LAST VISUAL date to determine if a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verdue for a visual inspection. It can be left blank if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If this field is left blank, the program cannot che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if the item is overdue for a visual check (obviously)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the digits in this field, you must use the Backspac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PRES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enter the working pressure of an a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or back pack. This number is not used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LANATION OF THE MAIN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creen that displays the conditions under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use the program. By using the program, you acknowl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have read and explicitly agreed to these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abbreviated license; the full license and discla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tained in this manual and in the license documen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if you 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LOG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takes you to the program module where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nformation about all air bottles you have fill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your department or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 INVENTORY AND MAINTENANC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takes you to the program modul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all SCBA masks you own will be entered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information for masks is record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BOTTLE INVENTORY AND MAINTENANC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takes you to the program modul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all air bottles you own will be entered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information for bottles is record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CK INVENTORY AND MAINTENANC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takes you to the program modul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all back packs you own will be entered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information for back packs is recorded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UNIT INVENTORY AND MAINTENANC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takes you to the program modul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all PASS units you own will be entered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information for PASS units is recorded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DATA FILES TO A FLOPPY DISK FOR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copy all of your data files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for back up purposes. You should make a ba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t the end of each session where you have entered new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existing information. If you fail to make back up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, a computer failure could cause you to lose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information. The back up disk allows you to save a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other location to minimize this possibility.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 are copied to a floppy, the program first check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e disk and drive are ready. If there is a probl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f there is insufficient space to hold all of the data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warn you and then abort the copy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SELECTED ITEMS FROM THE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erase some or all of the item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your data files. It is password protected; you are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hances to enter the correct password. The very firs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this item, you will be given instructions on enter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 Lost passwords cannot be retrieved, but they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d. If you have forgotten your password, use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 Ctrl+Backspace to erase the current password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an have to enter a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the correct password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enu. From this menu you can either erase an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or just selected items. Most items are selec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 (or I.D. number for the masks), while bott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l log are selectively deleted by specifying th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ding dates. Before the actual erasure occurs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one last chance to cancel the procedure. Dire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DATA FILES FROM A FLOPPY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copies the data files from the aforementio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disk and replaces the files in your curren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backup files. This selection is destructive;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dvertently restore old data, your new data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is, a dialog box will appear before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asking you if you want backup copies made first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nswer YES, your existing data files will be copied to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BOTL.DBF -&gt; BOTL_DBF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BOTL.DBT -&gt; BOTL_DBT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_LOG.DBF -&gt; FILL_DBF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UNIT.DBF -&gt; PASS_DBF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UNIT.DBT -&gt; PASS_DBT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MASK.DBF -&gt; MASK_DBF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BAMASK.DBT -&gt; MASK_DBT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PACK.DBF -&gt; PACK_DBF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PACK.DBT -&gt; PACK_DBT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beginning the restore process, the program will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up disk and drive to assure the needed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 If there is a problem, the program will issu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and abort the restor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 program options from this selection. Ques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ed by pressing the Y key for "yes" or the N key for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 you have a color monitor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lf-explana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 you prefer having items listed in order by I.D.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by Serial Number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ome departments have their own identification system in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 not use the serial numbers. Answering Y to this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new index files to be created with item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the I.D. number rather than the Serial Number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 you want the inventory listing printouts grouped acco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"Last Known To Be On" or "Assigned To" fields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ome departments are very strict about what equipment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pparatus. They do a yearly inventory to assur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have all of their equipment and it is wher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d to be. This option rearranges the inventory print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groups all of the equipment on one piece of appar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, so they do not have to hunt around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This is one of the reasons I provided the pick lis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re them they would not have ten different variation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apparatus name listed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CGA monitor, a fourth question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ing if you are seeing "electronic snow" on your monitor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seeing snow, answer Y and it will disappear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"electronic snow" is, you don't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L LOG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of the program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when each air bottle was fille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s entered into a file separate from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your inventory information. The use of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llows you to keep track of all bottles you fil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organizations as well as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entered any of your own bottles,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fill log" file is automatically matched agains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file. If the SERIAL NUMBER or I.D. NUMBER of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EXACTLY matches a bottle that had been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your inventory, the new LAST FILLED DATE, FILLED B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BY, DATE OF ENTRY, and LAST KNOWN TO BE ON da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into your inventory file to update your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INFORMATION ABOUT NEWLY FILLED BOTTLES TO THE FILL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enter the information about all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rganization has filled for anybody, including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s. When you are entering information about bottles ow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nother organization, the operation is simila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bottle inventor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information about bottles you own, a "short cu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function is used. When you press the F1 key (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your organization's name programmed to it), the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hanges slightly. Because the Working Pressure,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I.D. Number (if any) and Last Hydro Test Dat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stored in the inventory file, all you have to do is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Serial Number or the I.D. number plus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hen the bottle wa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fill in the "Entry By" field, the program will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inventory file and search for an exact match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s you typed on the "Serial No. or I.D.#:"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finds an exact match, the Pressure, Serial Number, I.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Last Hydro Test Date are automatically fill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verify the information is correct, press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Esc to accept the entry. If there was an error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key and the entry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match can be found for either the I.D. Number or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the program will beep once, and flash a messag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forming you that you will need to enter the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is might seem confusing, it is actually quite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. The main advantage is that organizations using I.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to track their bottles can use them to enter the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ithout having to resort to "I.D. NUMBER TO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" cross reference sheets. It has the advantage of redu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total keystrokes needed to enter the data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 It also allows you to review some of the informa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ventory file. If you see that your newly filled bo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 later hydro date than what the program shows, you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ventory file need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you fill in the "Entry By:" field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s, they are temporarily stored in the computer's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then "pop up" on all subsequent entries,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he "Entry Date:" field automatically "pops up"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 This eliminates even more redundant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completely entered each bottle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rings up a new blank data entry screen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you will normally be entering more than one bot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entered the last bottle, and are at a blank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creen, press the  Esc  key to return to the menu.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press  Esc  from this screen, the entry is cance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had filled everything in and wanted to kee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 ALL FILL LOG RECORDS, STARTING WITH THE LATEST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review all the records in the "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" file. When you first make this selection, you get a di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asking if you want the list sorted by the date of fi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the organization name. If you select the date of fi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it starts at the most recent "last filled" dat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organization name option, the listing will group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s belonging to each organization together, stil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ending order by the date of filling. You have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p arrow" or "PgUp" keys to get to older records.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be used mainly to find records which need corr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one you just pu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BOTTLE OWNER OR ORGANIZATION NAMES TO THE FUNCTIO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enter the names of th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s whose bottles you fill. The names are as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"F" keys. When you need to enter their name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the appropriate "F" key, and VOIL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requires that your organization's name be program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1 key, or the short cut entry function for adding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ill log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BOTTLES FILLED FOR ONE ORGANIZATION,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enter a name of an organiz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arting and ending date, and the program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print out the list. Useful for billing purpose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justify your time, etc. Organizations without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s appreciate a year-end report showing which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filled for them. The name you enter here must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the bottle was entered with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REPORT OF BOTTLES FILLED BETWEEN TWO SPECIFIED 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shows only the total number of bottles fill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rganization on and between the two specified dat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an handle up to nineteen different names.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more names than that, the remainder will be lumped 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e "OTHER:" heading. This is a particularly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summary since it is not cluttered up with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OF BOTTLES FILLED BETWEEN SPECIFIED 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enter a starting and ending d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gram will display and/or print a list of every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. Useful for monthly reports &amp; convincing the Chie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do need a larger and faster compr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IR BOTTLE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SUMMARY REPORT BY BOTTL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scans your inventory picking out each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of pressure and duration, and then totals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report will show how many 4500 psi/30 min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s you have, how many 4500 psi/45 minute bott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, etc. Up to nineteen different combinations of pressure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ation can be displayed. If you have more than tha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der will be lumped together under "OTHER: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HISTORY PRINTOUT OF EACH BO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prints out a separate page for each a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. The printout has all of your "maintenance not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. Normally, you use this only once, after you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ll of your bottles into the program. You woul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printouts in a notebook, adding the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by hand. After a bottle had some handwritten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on it's page, you could go into th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A LISTING OF THE ENTIRE BOTTLE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is simply a listing of every bottle you hav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inventory. The program displays a guesstimate of how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 will be printed, as a progress indicator. Pressing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 during the printing will give you the option of ab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out. Normally, this report would be printed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requently, just when you have made major additions t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ons from 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les are listed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essure, from lowest to high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Duration, from lowest to high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erial number or I.D. number, from lowest to high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icked by the OPTIONS main menu sel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4500 psi/30 minute bottles are always liste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00 psi/60 minute bottles, and the first 4500 psi/30 min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on the list will be the 4500 psi/30 minute bott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st serial or i.d.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appearing immediately after the "Last Hydro:"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hydrostatic test interval i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swered Y to the "group on . . ." questi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s selection, the bottl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, using the "Last Known To Be On:" field as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BOTTLES DUE OR ALMOST DUE FOR HYDRO TEST OR REFI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searches your inventory bottles for two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LAST HYDRO DATE has expired or will expire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months from toda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LAST FILLED DATE was more than two and a half months a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DURATION IN MINUTES is greater than 29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pecified as  N/A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bottle meeting at least one of these condition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. Use the "arrow" or "PgUp" and "PgD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scroll through the listing.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ive you the option of printing the list.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after the printed "Last Hydro:" dat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drostatic test interval in years. If the very firs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"Last Known To Be On:" field is the "star" ( *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that bottle will be excluded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REPORT ON BOTTLES NEEDING A HYDRO TEST BETWEEN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allows you to get some information for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. You enter a starting and ending date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if you want to use the stored "LAST HYDRO COST" da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the estimated cost. Only the costs from the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ing tested between your selected dates will be us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ing. If you want to enter your own guesstimate of how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sts to test/overhaul one bottle, answer  N  to the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can then enter your own price. If you answered  Y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stion and the program finds that none of the bot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tored LAST HYDRO COST data, a warning will be issu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returned to th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scans the inventory for all bottles that will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ydro test within the specified time period. A summary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combination of pressure/duration will be displayed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an estimate of the total cost. The program can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nineteen different combinations of pressure/duration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over that displayed under the "OTHER: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vendors charge different prices dependent up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 or capacity of the bottle, so this makes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report. Pressing the  P  key will print this summ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Enter key will display the actual list of bot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Enter key again will give you a dialog box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of printing the entire list of bot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akes the assumption that a bottle that was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ed in February (for example) will be retested in Febru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not in January. The program will NOT report o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 that will need a hydro before or after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, even if the bottle is currently "out of date."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first character of the "Last Known To Be On:" fiel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r" ( * ) character, that bottle will be exclud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BOTTLES REQUIRING A HYDRO TEST THROUGH A SPECIFIED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allows you to enter any date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your inventory for all bottles needing a hydrostatic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d before the specified date. Pressing the Enter key g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 option of printing the list. The number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rinted "Last Hydro:" date is the hydrostatic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 in years. Bottles entered where the very firs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"Last Known To Be On:" field is an asterisk or "sta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* ) will be excluded from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AGE PRINTOUT OF ONE BOTTLE'S MAINTENANC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pick one bottle by it's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I.D.  number and print out the page with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SS UNIT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A LISTING OF THE ENTIRE PASS UNIT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it says. If you have set the "group on . . .' op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to yes, the PASS units will be grouped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ssigned To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PASS UNIT'S NEEDING A BATTERY CHANGE THROUG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the user to enter a date and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a list of all PASS units that will need a batt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on or before that date. Pressing the Enter key from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gives you the option of printing this list. PASS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he "star" ( * ) as the very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ssigned To:" field will be excluded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PASS UNITS NEEDING A BATTERY OR DUE/OVERDU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displays a list of all PASS units that will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battery within the next month, or should have already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ttery change, but did not. It also displays all PASS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due or overdue for a functional test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from this screen gives you the option of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st. PASS units having the "star" ( * ) as the very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"Assigned To:" field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. If the "Tested Every xxx Days" field is blank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not list that PASS unit unless it needs a b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AGE PRINTOUT OF ONE PASS UNIT'S MAINTENANC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pick one unit by it's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I.D. number and print out the page with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tenance his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HISTORY PRINTOUT OF EACH PASS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prints out a separate page for each PASS un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out has all of your "maintenance notes" shown. Norm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this only once, after you had entered all of your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program. You would then place the printout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book, adding the maintenance notes by hand. After a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some handwritten notes written on it's page, you could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program and enter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 PACK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SUMMARY REPORT BY BACK PACK MO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scans the back pack inventory and gives you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of how many back packs of each model and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 you own. Pressing the  P  key from this 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HISTORY PRINTOUT OF EACH BACK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will print out a maintenance history re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back pack you own, one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A LISTING OF THE ENTIRE BACK PACK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will print a listing of all back packs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nventory. If you answered  Y  to the "Group on..."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main menu OPTIONS selection, the back pack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ed together, with all back packs on a single appar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together. The "Last Known To Be On" field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grouping. Otherwise, they are listed sequenti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ed according to the Manufacturer, Model, Pressur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Number or I.D.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BACK PACKS REQUIRING A VISUAL INSPEC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displays a list of all back packs that will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ion within the next month, or should hav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ecertified, but were not. It also displays all back pa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due or overdue for a visual inspection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from this screen gives you the option of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st. Back packs having the "star" ( * ) as the very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"Last Known To Be On:" field will be ex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report. If the "Visual Every xxx Days" field is blan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ack will not be listed unless it needs 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REPORT ON PACKS REQUIRING CERTIFICATION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allows you to get some information for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. You enter a starting and ending date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if you want to use the stored "LAST CERTIFICATION CO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o generate the estimated cost. Only the cost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cks needing certified betwen your selected dat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the averaging. If you want to enter your own guesst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ow much it costs to certify one back pack, answer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question and you can then enter your own pric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ed  Y  to the question and the program finds that n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 packs have stored LAST CERTIFICATION COST data, a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ssued and you will be returned to th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scans the inventory for all back packs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certification within the specified time period. A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each combination of model/pressure will be displayed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an estimate of the total cost. The program can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nineteen different combinations of model/pressure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over that displayed under the "OTHER: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vendors charge different prices dependent up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 of the back pack, so this makes a good summary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P  key will print this summary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will display the actual list of back packs.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 key again will give you a dialog box with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inting the list of back p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akes the assumption that a back pack that was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ed in February (for example) will be recert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bruary again, not in January. The program will NOT repor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back pack that will need certification before or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ates, even if the back pack is currently "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" If the very first character of the "Last Known To Be On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s the "star" ( * ) character, that back pack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d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BACK PACKS REQUIRING CERTIFICATION THROUGH A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the user to enter a date and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a list of all back packs that will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ion on or before that date.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screen gives you the option of printing this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cks having the "star" ( * ) as the very firs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Last Known To Be On" field will be exclud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AGE PRINTOUT OF ONE BACK PACK'S MAINTENANC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pick one back pack by the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it's pressure reducer or I.D. number and print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 with it's maintenan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BA MASK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SUMMARY REPORT BY MASK MODEL AND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scans the mask inventory and gives you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of how many masks of each model and size you 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P  key from this screen will print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HISTORY PRINTOUT OF EACH SCBA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will print out a maintenance history re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ask you own, one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A LISTING OF THE ENTIRE MASK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will print a listing of all masks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nventory. If you answered  Y  to the "Group on..."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main menu OPTIONS selection, the masks will be grou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, with all back packs on a single apparatus (or pers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together. The "Assigned To" field is used to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ing. Otherwise, they are listed sequentially grou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Manufacturer, Model, Size, and Seri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.D.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ON MASKS REQUIRING A VISUAL INSPECTION OR CERT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displays a list of all masks that will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ion within the next month, or should hav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ecertified, but were not. It also displays all m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due or overdue for a visual inspection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from this screen gives you the option of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st. Masks having the "star" ( * ) as the very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"Assigned To:" field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. If the "Visual Every xxx Days" field is blank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 will not be listed unless it needs 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REPORT ON MASKS REQUIRING CERTIFICATION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allows you to get some information for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. You enter a starting and ending date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if you want to use the stored "LAST CERTIFICATION CO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o generate the estimated cost. Only the cost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s needing certified betwen your selected dates will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veraging. If you want to enter your own guesstim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uch it costs to certify one mask, answer  N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and you can then enter your own price. If you answ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to the question and the program finds that n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ks have stored LAST CERTIFICATION COST data, a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ssued and you will be returned to the report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scans the inventory for all masks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certification within the specified time period. A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each combination of model/size will be displayed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an estimate of the total cost. The program can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nineteen different combinations of model/size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over that displayed under the "OTHER: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P  key will print this summary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will display the actual list of masks.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 key again will give you a dialog box with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inting the list of 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akes the assumption that a mask that was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ed in February (for example) will be recert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bruary again, not in January. The program will NOT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y mask that will need certification before or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ates, even if the mask is currently "out of dat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very first character of the "Last Known To Be On:"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"star" ( * ) character, that mask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MASKS REQUIRING CERTIFICATION THROUGH A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the user to enter a date and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a list of all masks that will need cert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r before that date. Pressing the Enter key from thi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you the option of printing this list. Masks ha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r" ( * ) as the very first character in the "Assigned T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will be excluded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AGE PRINTOUT OF ONE MASK'S MAINTENANC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pick one mask by it's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I.D. number and print out the page with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file FILL_LOG.FRM is a basic form you can use to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ling of air bottles, if you do not already have 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yout is in the same order as you will ente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SCBATRAK program. If your printer supports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, you can print it by typ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FILL_LOG.FRM PRN             and pressing Enter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 older Epson printer (for example),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s and borders will have italicized numbers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and double lines. This is because the printer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upport IBM graphics. Not too much you can do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up your own form or use a differen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is file, MANUAL.DOC , can be printed with the sam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mmand:  COPY MANUAL.DOC PRN    and press Enter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has embedded form feeds so that the pages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. NOTE: If you view this file using certain typ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viewers, and then save the file to disk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er, the pages may not print properly later. The cod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ring the pages are sixty lines long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 by some file viewers. Even just attempting to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from within these types of file viewers will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s to print improperly. The DOS 5.0  Edit.com 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Windows Note Pad are two I know of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erious errors in the program will cause a pop-u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displayed giving technical details on the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rrors include missing or corrupted files, screw 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 wrote the routine, etc. If you can, use Prin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pture this data. A file with the name of CLIP?.E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be written to your disk with this informa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?" will be replaced by a number, starting with "zero."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 new CLIP?.ERR file is written to the disk, the "?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by "one."  Example: CLIP0.ERR  CLIP1.ERR  CLIP2.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be sure to send this information alo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how the problem was encountered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is a registered trademark of IBM Corp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is a registered trademark of Epson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"user-supported" software, a.k.a. share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eans I will continue to improve it and offer it a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 know people out there are using it and supporting my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te software manufacturers who offer low initial price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ng you for upgrades every six months or so. When you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, you will receive instructions for deactiv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commercial at program start up, and your n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on top of the reports. This means you can receiv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fits of future improvements and new features for ju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of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folks, please take the time to evaluate the program and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ggestions or criticisms. In this way, we both can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out the registration form, press the  P  key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mercial" screen is being displayed, when the program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registered version, you can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menu by using the key combination Alt+O ("O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, get it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appreciate a check sent with the registration.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are fine; if you were going to "stiff" me, you would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ce a check, you just wouldn'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ation program used by SCBATRAK was writt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coln Beach Software and is entitled FIRST IMPRESSION. Lincol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ch Software reserves all copyright protection worldw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rther information they may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coln Beach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5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win, MO 630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14) 227-2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old Holmes may also be reach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AT 70700,6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